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t>-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0"/>
      </w:tblGrid>
      <w:tr>
        <w:trPr>
          <w:trHeight w:val="288" w:hRule="atLeast"/>
          <w:cantSplit w:val="true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SYAL SİGORTALAR KURUM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GORTALI İŞE GİRİŞ BİLDİRGESİ</w:t>
            </w:r>
          </w:p>
        </w:tc>
        <w:tc>
          <w:tcPr>
            <w:tcW w:w="3590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983"/>
      </w:tblGrid>
      <w:tr>
        <w:trPr>
          <w:trHeight w:val="376" w:hRule="atLeast"/>
          <w:cantSplit w:val="true"/>
        </w:trPr>
        <w:tc>
          <w:tcPr>
            <w:tcW w:w="2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-BELGENİN MAHİYETİ</w:t>
            </w:r>
          </w:p>
        </w:tc>
        <w:tc>
          <w:tcPr>
            <w:tcW w:w="98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k</w:t>
              <w:tab/>
              <w:tab/>
              <w:tab/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0" w:name="__Fieldmark__0_774757013"/>
            <w:bookmarkStart w:id="1" w:name="__Fieldmark__0_774757013"/>
            <w:bookmarkEnd w:id="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rar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" w:name="__Fieldmark__1_774757013"/>
            <w:bookmarkStart w:id="3" w:name="__Fieldmark__1_774757013"/>
            <w:bookmarkEnd w:id="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818"/>
        <w:gridCol w:w="2272"/>
        <w:gridCol w:w="17"/>
        <w:gridCol w:w="2258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SİGORTALININ KİMLİK BİLGİLERİ</w:t>
            </w:r>
          </w:p>
        </w:tc>
      </w:tr>
      <w:tr>
        <w:trPr>
          <w:trHeight w:val="1213" w:hRule="atLeast"/>
          <w:cantSplit w:val="true"/>
        </w:trPr>
        <w:tc>
          <w:tcPr>
            <w:tcW w:w="8514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tbl>
            <w:tblPr>
              <w:tblW w:w="46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63"/>
              <w:gridCol w:w="391"/>
              <w:gridCol w:w="408"/>
            </w:tblGrid>
            <w:tr>
              <w:trPr>
                <w:trHeight w:val="284" w:hRule="atLeast"/>
              </w:trPr>
              <w:tc>
                <w:tcPr>
                  <w:tcW w:w="3692" w:type="dxa"/>
                  <w:gridSpan w:val="1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SİGORTA SİCİL NUMARASI</w:t>
                  </w:r>
                </w:p>
              </w:tc>
              <w:tc>
                <w:tcPr>
                  <w:tcW w:w="163" w:type="dxa"/>
                  <w:tcBorders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ontro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arası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"/>
                <w:tab w:val="center" w:pos="424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/>
              <w:t>-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1375"/>
              <w:gridCol w:w="2752"/>
              <w:gridCol w:w="163"/>
              <w:gridCol w:w="396"/>
              <w:gridCol w:w="1132"/>
              <w:gridCol w:w="2258"/>
            </w:tblGrid>
            <w:tr>
              <w:trPr>
                <w:cantSplit w:val="true"/>
              </w:trPr>
              <w:tc>
                <w:tcPr>
                  <w:tcW w:w="847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6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Heading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İMLİK BİLGİLERİ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.C. Kimlik No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39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üfusa Kayıtlı Olduğu Yer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ergi Kimlik No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9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oyadı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l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İlk Soyadı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lçe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dı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halle / Köy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aba Adı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t No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na Adı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ile Sıra No (Hane-Kütük)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8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Doğum Yeri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oğum Tarihi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…… </w:t>
                  </w:r>
                  <w:r>
                    <w:rPr>
                      <w:sz w:val="16"/>
                      <w:szCs w:val="16"/>
                    </w:rPr>
                    <w:t>/ ….. / ……….</w:t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yfa No</w:t>
                  </w:r>
                </w:p>
              </w:tc>
              <w:tc>
                <w:tcPr>
                  <w:tcW w:w="225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insiyeti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kek</w:t>
                    <w:tab/>
                    <w:tab/>
                    <w:tab/>
                    <w:tab/>
                    <w:t>: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4" w:name="__Fieldmark__2_774757013"/>
                  <w:bookmarkStart w:id="5" w:name="__Fieldmark__2_774757013"/>
                  <w:bookmarkEnd w:id="5"/>
                  <w:r/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dın</w:t>
                    <w:tab/>
                    <w:tab/>
                    <w:tab/>
                    <w:tab/>
                    <w:t>: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6" w:name="__Fieldmark__3_774757013"/>
                  <w:bookmarkStart w:id="7" w:name="__Fieldmark__3_774757013"/>
                  <w:bookmarkEnd w:id="7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8" w:name="__Fieldmark__4_774757013"/>
                  <w:bookmarkStart w:id="9" w:name="__Fieldmark__4_774757013"/>
                  <w:bookmarkEnd w:id="9"/>
                  <w:r/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39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İkâmetgah Adresi</w:t>
                    <w:tab/>
                    <w:t xml:space="preserve">: </w:t>
                  </w:r>
                  <w:r>
                    <w:rPr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……………………… </w:t>
                  </w:r>
                  <w:r>
                    <w:rPr>
                      <w:sz w:val="16"/>
                      <w:szCs w:val="16"/>
                    </w:rPr>
                    <w:t>Posta Kodu : ……….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Ev Tel : ……………….. Cep Tel : ……………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yruğu (Yabancı ise Ülke Adı)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.C.</w:t>
                    <w:tab/>
                    <w:tab/>
                    <w:tab/>
                    <w:tab/>
                    <w:tab/>
                    <w:t>: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10" w:name="__Fieldmark__5_774757013"/>
                  <w:bookmarkStart w:id="11" w:name="__Fieldmark__5_774757013"/>
                  <w:bookmarkEnd w:id="11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12" w:name="__Fieldmark__6_774757013"/>
                  <w:bookmarkStart w:id="13" w:name="__Fieldmark__6_774757013"/>
                  <w:bookmarkEnd w:id="13"/>
                  <w:r/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Ülke Adı</w:t>
                    <w:tab/>
                    <w:tab/>
                    <w:t>: ………………………</w:t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" w:type="dxa"/>
                  <w:tcBorders>
                    <w:top w:val="single" w:sz="6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137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Öğrenim Durumu</w:t>
                  </w:r>
                </w:p>
              </w:tc>
              <w:tc>
                <w:tcPr>
                  <w:tcW w:w="275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İlk: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774757013"/>
                  <w:bookmarkStart w:id="15" w:name="__Fieldmark__7_774757013"/>
                  <w:bookmarkEnd w:id="1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ab/>
                    <w:t xml:space="preserve">Orta </w:t>
                    <w:tab/>
                    <w:t>: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774757013"/>
                  <w:bookmarkStart w:id="17" w:name="__Fieldmark__8_774757013"/>
                  <w:bookmarkEnd w:id="1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Lise </w:t>
                    <w:tab/>
                    <w:tab/>
                    <w:t xml:space="preserve">: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" w:name="__Fieldmark__9_774757013"/>
                  <w:bookmarkStart w:id="19" w:name="__Fieldmark__9_774757013"/>
                  <w:bookmarkEnd w:id="1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Yüksek: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" w:name="__Fieldmark__10_774757013"/>
                  <w:bookmarkStart w:id="21" w:name="__Fieldmark__10_774757013"/>
                  <w:bookmarkEnd w:id="2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Okuryazar</w:t>
                    <w:tab/>
                    <w:tab/>
                    <w:tab/>
                    <w:t>: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" w:name="__Fieldmark__11_774757013"/>
                  <w:bookmarkStart w:id="23" w:name="__Fieldmark__11_774757013"/>
                  <w:bookmarkEnd w:id="2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Diğer</w:t>
                    <w:tab/>
                    <w:t>: …….……..</w:t>
                  </w:r>
                </w:p>
              </w:tc>
              <w:tc>
                <w:tcPr>
                  <w:tcW w:w="163" w:type="dxa"/>
                  <w:tcBorders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8"/>
            </w:tblGrid>
            <w:tr>
              <w:trPr>
                <w:trHeight w:val="2438" w:hRule="atLeast"/>
              </w:trPr>
              <w:tc>
                <w:tcPr>
                  <w:tcW w:w="2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ortalının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n 6 Ay İçinde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Çekilmiş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toğrafını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apıştırınız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8"/>
              </w:rPr>
              <w:t>-</w:t>
            </w:r>
            <w:r>
              <w:rPr>
                <w:sz w:val="16"/>
                <w:szCs w:val="16"/>
              </w:rPr>
              <w:t>C-SİGORTALININ SOSYAL GÜVENLİK BİLGİLERİ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5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syal Sigortalar Kurumundan (SSK) Yaşlılık Aylığı Alıyors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vam Etmek İstediği Sigorta Kolu</w:t>
            </w:r>
          </w:p>
        </w:tc>
        <w:tc>
          <w:tcPr>
            <w:tcW w:w="454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syal Güvenlik Destek Primi</w:t>
              <w:tab/>
              <w:tab/>
              <w:tab/>
              <w:tab/>
              <w:tab/>
              <w:tab/>
              <w:tab/>
              <w:t>:</w:t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" w:name="__Fieldmark__12_774757013"/>
            <w:bookmarkStart w:id="25" w:name="__Fieldmark__12_774757013"/>
            <w:bookmarkEnd w:id="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6" w:name="__Fieldmark__13_774757013"/>
            <w:bookmarkStart w:id="27" w:name="__Fieldmark__13_774757013"/>
            <w:bookmarkEnd w:id="2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üm Sigorta Kolları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:</w:t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" w:name="__Fieldmark__14_774757013"/>
            <w:bookmarkStart w:id="29" w:name="__Fieldmark__14_774757013"/>
            <w:bookmarkEnd w:id="2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</w:t>
            </w:r>
          </w:p>
        </w:tc>
        <w:tc>
          <w:tcPr>
            <w:tcW w:w="10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Diğer Sosyal Güvenlik Kurumlarında Geçen Hizmetleri ve Bu Kurumlardan Aylık Alıp Almadığ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1"/>
              <w:gridCol w:w="2288"/>
              <w:gridCol w:w="2237"/>
              <w:gridCol w:w="2239"/>
            </w:tblGrid>
            <w:tr>
              <w:trPr/>
              <w:tc>
                <w:tcPr>
                  <w:tcW w:w="34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Kurumun Adı</w:t>
                  </w:r>
                </w:p>
              </w:tc>
              <w:tc>
                <w:tcPr>
                  <w:tcW w:w="2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Sicil / Sandık No</w:t>
                  </w:r>
                </w:p>
              </w:tc>
              <w:tc>
                <w:tcPr>
                  <w:tcW w:w="44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Aylık Alıyor mu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.C. Emekli Sandığı</w:t>
                  </w:r>
                </w:p>
              </w:tc>
              <w:tc>
                <w:tcPr>
                  <w:tcW w:w="2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</w:rPr>
                    <w:t>Evet :</w:t>
                    <w:tab/>
                    <w:t xml:space="preserve">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30" w:name="__Fieldmark__15_774757013"/>
                  <w:bookmarkStart w:id="31" w:name="__Fieldmark__15_774757013"/>
                  <w:bookmarkEnd w:id="31"/>
                  <w:r>
                    <w:rPr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</w:rPr>
                    <w:tab/>
                  </w:r>
                </w:p>
              </w:tc>
              <w:tc>
                <w:tcPr>
                  <w:tcW w:w="2239" w:type="dxa"/>
                  <w:tcBorders>
                    <w:top w:val="single" w:sz="4" w:space="0" w:color="80808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ab/>
                    <w:t>Hayır</w:t>
                    <w:tab/>
                    <w:t xml:space="preserve"> </w:t>
                    <w:tab/>
                    <w:t>:</w:t>
                    <w:tab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32" w:name="__Fieldmark__16_774757013"/>
                  <w:bookmarkStart w:id="33" w:name="__Fieldmark__16_774757013"/>
                  <w:bookmarkEnd w:id="3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Bağ-Kur</w:t>
                  </w:r>
                </w:p>
              </w:tc>
              <w:tc>
                <w:tcPr>
                  <w:tcW w:w="2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</w:rPr>
                    <w:t>Evet :</w:t>
                    <w:tab/>
                    <w:t xml:space="preserve">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34" w:name="__Fieldmark__17_774757013"/>
                  <w:bookmarkStart w:id="35" w:name="__Fieldmark__17_774757013"/>
                  <w:bookmarkEnd w:id="35"/>
                  <w:r>
                    <w:rPr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</w:rPr>
                    <w:tab/>
                  </w:r>
                </w:p>
              </w:tc>
              <w:tc>
                <w:tcPr>
                  <w:tcW w:w="2239" w:type="dxa"/>
                  <w:tcBorders>
                    <w:top w:val="single" w:sz="4" w:space="0" w:color="80808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ab/>
                    <w:t>Hayır</w:t>
                    <w:tab/>
                    <w:t xml:space="preserve"> </w:t>
                    <w:tab/>
                    <w:t>:</w:t>
                    <w:tab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36" w:name="__Fieldmark__18_774757013"/>
                  <w:bookmarkStart w:id="37" w:name="__Fieldmark__18_774757013"/>
                  <w:bookmarkEnd w:id="3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iğer</w:t>
                    <w:tab/>
                    <w:t xml:space="preserve">: </w:t>
                  </w:r>
                  <w:r>
                    <w:rPr>
                      <w:sz w:val="16"/>
                    </w:rPr>
                    <w:t>……………………………………………</w:t>
                  </w:r>
                </w:p>
              </w:tc>
              <w:tc>
                <w:tcPr>
                  <w:tcW w:w="2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</w:rPr>
                    <w:t>Evet :</w:t>
                    <w:tab/>
                    <w:t xml:space="preserve">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38" w:name="__Fieldmark__19_774757013"/>
                  <w:bookmarkStart w:id="39" w:name="__Fieldmark__19_774757013"/>
                  <w:bookmarkEnd w:id="39"/>
                  <w:r>
                    <w:rPr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</w:rPr>
                    <w:tab/>
                  </w:r>
                </w:p>
              </w:tc>
              <w:tc>
                <w:tcPr>
                  <w:tcW w:w="2239" w:type="dxa"/>
                  <w:tcBorders>
                    <w:top w:val="single" w:sz="4" w:space="0" w:color="80808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ab/>
                    <w:t xml:space="preserve">Hayır </w:t>
                    <w:tab/>
                    <w:tab/>
                    <w:t>:</w:t>
                    <w:tab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40" w:name="__Fieldmark__20_774757013"/>
                  <w:bookmarkStart w:id="41" w:name="__Fieldmark__20_774757013"/>
                  <w:bookmarkEnd w:id="4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</w:t>
            </w:r>
          </w:p>
        </w:tc>
        <w:tc>
          <w:tcPr>
            <w:tcW w:w="10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Bu İşyerine Girmeden Önce Sigortalı Olarak Çalışmış İse Son Çalıştığı İşyerini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7"/>
              <w:gridCol w:w="1368"/>
              <w:gridCol w:w="3011"/>
              <w:gridCol w:w="4479"/>
            </w:tblGrid>
            <w:tr>
              <w:trPr/>
              <w:tc>
                <w:tcPr>
                  <w:tcW w:w="27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8"/>
                    <w:jc w:val="center"/>
                    <w:rPr/>
                  </w:pPr>
                  <w:r>
                    <w:rPr/>
                    <w:t>Bulunduğu İl / İlçe</w:t>
                  </w:r>
                </w:p>
              </w:tc>
              <w:tc>
                <w:tcPr>
                  <w:tcW w:w="30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Ünvanı</w:t>
                  </w:r>
                </w:p>
              </w:tc>
              <w:tc>
                <w:tcPr>
                  <w:tcW w:w="4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Adres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4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.-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</w:t>
            </w:r>
          </w:p>
        </w:tc>
        <w:tc>
          <w:tcPr>
            <w:tcW w:w="5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8"/>
              <w:spacing w:before="120" w:after="60"/>
              <w:rPr>
                <w:sz w:val="20"/>
              </w:rPr>
            </w:pPr>
            <w:r>
              <w:rPr>
                <w:sz w:val="20"/>
              </w:rPr>
              <w:t>Sigortalının İşe Başlayacağı / Başladığı Tarih</w:t>
            </w:r>
          </w:p>
        </w:tc>
        <w:tc>
          <w:tcPr>
            <w:tcW w:w="454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 / ………. / ……………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</w:t>
            </w:r>
          </w:p>
        </w:tc>
        <w:tc>
          <w:tcPr>
            <w:tcW w:w="5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ortalı İş Kanununun 30 uncu Maddesine Göre Çalıştırılıyorsa</w:t>
            </w:r>
          </w:p>
        </w:tc>
        <w:tc>
          <w:tcPr>
            <w:tcW w:w="22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ki Hükümlü</w:t>
              <w:tab/>
              <w:t>:</w:t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2" w:name="__Fieldmark__21_774757013"/>
            <w:bookmarkStart w:id="43" w:name="__Fieldmark__21_774757013"/>
            <w:bookmarkEnd w:id="4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ab/>
              <w:tab/>
            </w:r>
          </w:p>
        </w:tc>
        <w:tc>
          <w:tcPr>
            <w:tcW w:w="2275" w:type="dxa"/>
            <w:gridSpan w:val="2"/>
            <w:tcBorders>
              <w:top w:val="single" w:sz="6" w:space="0" w:color="80808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Sakat</w:t>
              <w:tab/>
              <w:t>: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4" w:name="__Fieldmark__22_774757013"/>
            <w:bookmarkStart w:id="45" w:name="__Fieldmark__22_774757013"/>
            <w:bookmarkEnd w:id="4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BEYAN VE TAAHHÜTLER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"/>
              <w:gridCol w:w="5807"/>
              <w:gridCol w:w="4479"/>
            </w:tblGrid>
            <w:tr>
              <w:trPr>
                <w:cantSplit w:val="true"/>
              </w:trPr>
              <w:tc>
                <w:tcPr>
                  <w:tcW w:w="3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0.</w:t>
                  </w:r>
                </w:p>
              </w:tc>
              <w:tc>
                <w:tcPr>
                  <w:tcW w:w="58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567"/>
                    <w:jc w:val="both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Yukarıda yazılı hususların gerçeğe uygun olduğunu ve olabilecek değişiklikleri derhal Kuruma ve işverene bildireceğimi beyan ederim.</w:t>
                  </w:r>
                </w:p>
                <w:p>
                  <w:pPr>
                    <w:pStyle w:val="Heading8"/>
                    <w:spacing w:before="120" w:after="0"/>
                    <w:jc w:val="both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Tarih</w:t>
                    <w:tab/>
                    <w:t>: ….. / ….. / …………</w:t>
                  </w:r>
                </w:p>
              </w:tc>
              <w:tc>
                <w:tcPr>
                  <w:tcW w:w="4479" w:type="dxa"/>
                  <w:tcBorders>
                    <w:top w:val="single" w:sz="4" w:space="0" w:color="80808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Heading6"/>
                    <w:snapToGrid w:val="false"/>
                    <w:spacing w:before="12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6"/>
                    <w:spacing w:before="12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6"/>
                    <w:spacing w:before="12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igortalının Adı-Soyadı ve İmzas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0"/>
              <w:gridCol w:w="2486"/>
              <w:gridCol w:w="2309"/>
              <w:gridCol w:w="4517"/>
            </w:tblGrid>
            <w:tr>
              <w:trPr>
                <w:cantSplit w:val="true"/>
              </w:trPr>
              <w:tc>
                <w:tcPr>
                  <w:tcW w:w="380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dotted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İşverenin Adı-Soyadı / Ünvanı</w:t>
                  </w:r>
                </w:p>
              </w:tc>
              <w:tc>
                <w:tcPr>
                  <w:tcW w:w="682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67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5"/>
                    <w:gridCol w:w="244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63"/>
                    <w:gridCol w:w="263"/>
                    <w:gridCol w:w="400"/>
                    <w:gridCol w:w="400"/>
                    <w:gridCol w:w="245"/>
                    <w:gridCol w:w="245"/>
                    <w:gridCol w:w="245"/>
                  </w:tblGrid>
                  <w:tr>
                    <w:trPr/>
                    <w:tc>
                      <w:tcPr>
                        <w:tcW w:w="6735" w:type="dxa"/>
                        <w:gridSpan w:val="26"/>
                        <w:tcBorders>
                          <w:top w:val="single" w:sz="12" w:space="0" w:color="808080"/>
                          <w:left w:val="single" w:sz="12" w:space="0" w:color="808080"/>
                          <w:bottom w:val="single" w:sz="6" w:space="0" w:color="808080"/>
                          <w:right w:val="single" w:sz="12" w:space="0" w:color="80808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Heading6"/>
                          <w:rPr>
                            <w:spacing w:val="100"/>
                          </w:rPr>
                        </w:pPr>
                        <w:r>
                          <w:rPr>
                            <w:spacing w:val="100"/>
                          </w:rPr>
                          <w:t>İŞYERİ SİCİL N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5" w:type="dxa"/>
                        <w:vMerge w:val="restart"/>
                        <w:tcBorders>
                          <w:top w:val="single" w:sz="6" w:space="0" w:color="808080"/>
                          <w:left w:val="single" w:sz="12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M</w:t>
                        </w:r>
                      </w:p>
                    </w:tc>
                    <w:tc>
                      <w:tcPr>
                        <w:tcW w:w="979" w:type="dxa"/>
                        <w:gridSpan w:val="4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İŞ KOLU KODU</w:t>
                        </w:r>
                      </w:p>
                    </w:tc>
                    <w:tc>
                      <w:tcPr>
                        <w:tcW w:w="980" w:type="dxa"/>
                        <w:gridSpan w:val="4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ÜNİTE KODU</w:t>
                        </w:r>
                      </w:p>
                    </w:tc>
                    <w:tc>
                      <w:tcPr>
                        <w:tcW w:w="1715" w:type="dxa"/>
                        <w:gridSpan w:val="7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Heading2"/>
                          <w:keepNext w:val="false"/>
                          <w:widowControl w:val="false"/>
                          <w:rPr>
                            <w:rFonts w:eastAsia="Arial Unicode MS"/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İŞYERİ SIRA NUMARASI</w:t>
                        </w:r>
                      </w:p>
                    </w:tc>
                    <w:tc>
                      <w:tcPr>
                        <w:tcW w:w="735" w:type="dxa"/>
                        <w:gridSpan w:val="3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İL KODU</w:t>
                        </w:r>
                      </w:p>
                    </w:tc>
                    <w:tc>
                      <w:tcPr>
                        <w:tcW w:w="526" w:type="dxa"/>
                        <w:gridSpan w:val="2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İLÇE KODU</w:t>
                        </w:r>
                      </w:p>
                    </w:tc>
                    <w:tc>
                      <w:tcPr>
                        <w:tcW w:w="800" w:type="dxa"/>
                        <w:gridSpan w:val="2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KONTROL NUMARASI</w:t>
                        </w:r>
                      </w:p>
                    </w:tc>
                    <w:tc>
                      <w:tcPr>
                        <w:tcW w:w="735" w:type="dxa"/>
                        <w:gridSpan w:val="3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1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ARACI KODU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5" w:type="dxa"/>
                        <w:vMerge w:val="continue"/>
                        <w:tcBorders>
                          <w:top w:val="single" w:sz="6" w:space="0" w:color="808080"/>
                          <w:left w:val="single" w:sz="12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20"/>
                          </w:rPr>
                        </w:r>
                      </w:p>
                    </w:tc>
                    <w:tc>
                      <w:tcPr>
                        <w:tcW w:w="979" w:type="dxa"/>
                        <w:gridSpan w:val="4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490" w:type="dxa"/>
                        <w:gridSpan w:val="2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YENİ</w:t>
                        </w:r>
                      </w:p>
                    </w:tc>
                    <w:tc>
                      <w:tcPr>
                        <w:tcW w:w="490" w:type="dxa"/>
                        <w:gridSpan w:val="2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ESKİ</w:t>
                        </w:r>
                      </w:p>
                    </w:tc>
                    <w:tc>
                      <w:tcPr>
                        <w:tcW w:w="1715" w:type="dxa"/>
                        <w:gridSpan w:val="7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526" w:type="dxa"/>
                        <w:gridSpan w:val="2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800" w:type="dxa"/>
                        <w:gridSpan w:val="2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735" w:type="dxa"/>
                        <w:gridSpan w:val="3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1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" w:type="dxa"/>
                        <w:tcBorders>
                          <w:top w:val="single" w:sz="6" w:space="0" w:color="808080"/>
                          <w:left w:val="single" w:sz="12" w:space="0" w:color="80808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8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7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8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dotted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80808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000000"/>
                          <w:bottom w:val="single" w:sz="12" w:space="0" w:color="80808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00000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6" w:space="0" w:color="808080"/>
                          <w:left w:val="dotted" w:sz="4" w:space="0" w:color="00000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808080"/>
                          <w:left w:val="dotted" w:sz="4" w:space="0" w:color="000000"/>
                          <w:bottom w:val="single" w:sz="12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9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12" w:space="0" w:color="80808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000000"/>
                          <w:bottom w:val="single" w:sz="12" w:space="0" w:color="80808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6" w:space="0" w:color="808080"/>
                          <w:left w:val="dotted" w:sz="4" w:space="0" w:color="000000"/>
                          <w:bottom w:val="single" w:sz="12" w:space="0" w:color="808080"/>
                          <w:right w:val="single" w:sz="1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6" w:type="dxa"/>
                  <w:gridSpan w:val="2"/>
                  <w:tcBorders>
                    <w:top w:val="dotted" w:sz="4" w:space="0" w:color="00000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ÜLEYMAN DEMİREL ÜNİVERSİTES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NİRKENT MESLEK YÜKSEKOKULU MÜDÜRLÜĞÜ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2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İşyerinin Adresi</w:t>
                  </w:r>
                </w:p>
              </w:tc>
              <w:tc>
                <w:tcPr>
                  <w:tcW w:w="9312" w:type="dxa"/>
                  <w:gridSpan w:val="3"/>
                  <w:tcBorders>
                    <w:top w:val="single" w:sz="6" w:space="0" w:color="808080"/>
                    <w:left w:val="dotted" w:sz="4" w:space="0" w:color="00000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6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Süleyman Demirel Mahallesi Vali Ertuğrul Dokuzoğlu Caddesi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…………………………………</w:t>
                  </w:r>
                  <w:r>
                    <w:rPr>
                      <w:b w:val="false"/>
                      <w:bCs w:val="false"/>
                    </w:rPr>
                    <w:t>. Semt : …………………… İlçe: Senirkent  Şehir : ISPARTA   Posta Kodu : 32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15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dotted" w:sz="4" w:space="0" w:color="000000"/>
                  </w:tcBorders>
                </w:tcPr>
                <w:p>
                  <w:pPr>
                    <w:pStyle w:val="Heading8"/>
                    <w:spacing w:before="120" w:after="0"/>
                    <w:ind w:firstLine="567"/>
                    <w:jc w:val="both"/>
                    <w:rPr/>
                  </w:pPr>
                  <w:r>
                    <w:rPr/>
                    <w:t>Yukarıda yazılı hususların sigortalının Nüfus Cüzdanındaki ve beyan ettiği resmi belgelerdeki kayıtlara uygun bulunduğunu ve doğru olduğunu, sigortalı işyerimizden ayrıldığında Kuruma usulüne uygun bildireceğimi beyan ederim.</w:t>
                  </w:r>
                </w:p>
                <w:p>
                  <w:pPr>
                    <w:pStyle w:val="Heading8"/>
                    <w:spacing w:before="12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Tarih : …... / …... / …….…</w:t>
                  </w:r>
                </w:p>
              </w:tc>
              <w:tc>
                <w:tcPr>
                  <w:tcW w:w="4517" w:type="dxa"/>
                  <w:tcBorders>
                    <w:top w:val="single" w:sz="6" w:space="0" w:color="808080"/>
                    <w:left w:val="dotted" w:sz="4" w:space="0" w:color="000000"/>
                    <w:bottom w:val="single" w:sz="6" w:space="0" w:color="808080"/>
                    <w:right w:val="single" w:sz="6" w:space="0" w:color="808080"/>
                  </w:tcBorders>
                  <w:vAlign w:val="bottom"/>
                </w:tcPr>
                <w:p>
                  <w:pPr>
                    <w:pStyle w:val="Heading8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6"/>
                    <w:keepNext w:val="false"/>
                    <w:spacing w:before="12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6"/>
                    <w:keepNext w:val="false"/>
                    <w:spacing w:before="12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İşverenin veya Vekilinin</w:t>
                  </w:r>
                </w:p>
                <w:p>
                  <w:pPr>
                    <w:pStyle w:val="Heading6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dı-Soyadı ve İmzası, Mühür veya Kaşes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8"/>
        </w:rPr>
        <w:t>-</w:t>
      </w:r>
    </w:p>
    <w:p>
      <w:pPr>
        <w:pStyle w:val="Normal"/>
        <w:pBdr>
          <w:top w:val="single" w:sz="12" w:space="1" w:color="333333"/>
          <w:left w:val="single" w:sz="12" w:space="4" w:color="333333"/>
          <w:bottom w:val="single" w:sz="12" w:space="1" w:color="333333"/>
          <w:right w:val="single" w:sz="12" w:space="4" w:color="333333"/>
        </w:pBdr>
        <w:spacing w:before="120" w:after="0"/>
        <w:ind w:left="1135" w:right="851" w:hanging="284"/>
        <w:rPr/>
      </w:pPr>
      <w:r>
        <w:rPr/>
        <w:t>-Sigorta Sicil Numarası var ise yazılacak</w:t>
      </w:r>
    </w:p>
    <w:sectPr>
      <w:headerReference w:type="default" r:id="rId6"/>
      <w:footerReference w:type="default" r:id="rId7"/>
      <w:type w:val="nextPage"/>
      <w:pgSz w:w="11906" w:h="16838"/>
      <w:pgMar w:left="454" w:right="567" w:gutter="0" w:header="340" w:top="170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7.0500.047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7.0500.047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7.0500.047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050" w:dyaOrig="3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5.7pt" filled="f" o:ole="">
          <v:imagedata r:id="rId2" o:title=""/>
        </v:shape>
        <o:OLEObject Type="Embed" ProgID="" ShapeID="ole_rId1" DrawAspect="Content" ObjectID="_786043360" r:id="rId1"/>
      </w:objec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SİGORTALI İŞE GİRİŞ BİLDİRGES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050" w:dyaOrig="3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5.7pt" filled="f" o:ole="">
          <v:imagedata r:id="rId2" o:title=""/>
        </v:shape>
        <o:OLEObject Type="Embed" ProgID="" ShapeID="ole_rId1" DrawAspect="Content" ObjectID="_394996101" r:id="rId1"/>
      </w:objec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SİGORTALI İŞE GİRİŞ BİLDİR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1"/>
      <w:szCs w:val="21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33:00Z</dcterms:created>
  <dc:creator>Yalçın BAŞTÜRK</dc:creator>
  <dc:description/>
  <dc:language>en-US</dc:language>
  <cp:lastModifiedBy>biga</cp:lastModifiedBy>
  <cp:lastPrinted>2011-03-24T15:01:00Z</cp:lastPrinted>
  <dcterms:modified xsi:type="dcterms:W3CDTF">2011-07-28T21:33:00Z</dcterms:modified>
  <cp:revision>2</cp:revision>
  <dc:subject/>
  <dc:title>SOSYAL SİGORTALAR KURUMU</dc:title>
</cp:coreProperties>
</file>